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8491"/>
        <w:gridCol w:w="1250"/>
        <w:gridCol w:w="165"/>
      </w:tblGrid>
      <w:tr>
        <w:trPr>
          <w:trHeight w:val="65" w:hRule="atLeast"/>
        </w:trPr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1" w:type="dxa"/>
            <w:tcBorders>
              <w:top w:val="single" w:sz="6" w:space="0" w:color="9E9E9E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9E9E9E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2" w:type="dxa"/>
            <w:tcBorders>
              <w:left w:val="single" w:sz="6" w:space="0" w:color="9E9E9E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kern w:val="2"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2"/>
                <w:sz w:val="36"/>
                <w:szCs w:val="28"/>
                <w:lang w:eastAsia="ru-RU"/>
              </w:rPr>
              <w:t>Классный час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2"/>
                <w:sz w:val="36"/>
                <w:szCs w:val="28"/>
                <w:lang w:eastAsia="ru-RU"/>
              </w:rPr>
              <w:t>«Самые дорогие для нас слова: мама, Родина, мир, труд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2"/>
                <w:sz w:val="28"/>
                <w:szCs w:val="28"/>
                <w:lang w:eastAsia="ru-RU"/>
              </w:rPr>
              <w:t>(слайд№1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u w:val="single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7030A0"/>
                <w:sz w:val="28"/>
                <w:szCs w:val="28"/>
                <w:lang w:eastAsia="ru-RU"/>
              </w:rPr>
              <w:t>-способствовать формированию у детей нравственно-этических, гражданско-патриотических чувств через раскрытие понятий слов: мать, Родина, мир, труд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развивать кругозор учащихся, обогащать их словарный запас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u w:val="single"/>
                <w:lang w:eastAsia="ru-RU"/>
              </w:rPr>
              <w:t>Оборудование: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 компьютер, мультимедийный проектор, презентация по теме классного час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u w:val="single"/>
                <w:lang w:eastAsia="ru-RU"/>
              </w:rPr>
              <w:t>Ход классного час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u w:val="single"/>
                <w:lang w:eastAsia="ru-RU"/>
              </w:rPr>
              <w:t xml:space="preserve">Организационный момент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7030A0"/>
                <w:sz w:val="28"/>
                <w:szCs w:val="28"/>
                <w:u w:val="single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 Доброе день, дорогие ребята, гости!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7030A0"/>
                <w:sz w:val="28"/>
                <w:szCs w:val="28"/>
                <w:u w:val="single"/>
                <w:lang w:eastAsia="ru-RU"/>
              </w:rPr>
              <w:t>Ученица:</w:t>
            </w: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Доброе день! Вас приветствуют ребята 4 класс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8"/>
                <w:szCs w:val="28"/>
                <w:lang w:eastAsia="ru-RU"/>
              </w:rPr>
              <w:t>(Ребята стоят возле парт, поворачиваются к гостям, улыбаются гостям, друг другу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7030A0"/>
                <w:sz w:val="28"/>
                <w:szCs w:val="28"/>
                <w:u w:val="single"/>
                <w:lang w:eastAsia="ru-RU"/>
              </w:rPr>
              <w:t>Все хором:</w:t>
            </w: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Мы дарим вам свои улыбки и хорошее настроение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8"/>
                <w:szCs w:val="28"/>
                <w:lang w:eastAsia="ru-RU"/>
              </w:rPr>
              <w:t>(Ребята садятся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Вступление.(слайд№2)</w:t>
            </w:r>
          </w:p>
          <w:p>
            <w:pPr>
              <w:pStyle w:val="Style15"/>
              <w:spacing w:before="0" w:after="0"/>
              <w:ind w:left="108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u w:val="single"/>
                <w:lang w:eastAsia="ru-RU"/>
              </w:rPr>
              <w:t>Учител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Классный час сейчас начне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И беседу поведе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О словах о важных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Дорогих, отважных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Трудовых и строгих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Скромных и убоги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u w:val="single"/>
                <w:lang w:eastAsia="ru-RU"/>
              </w:rPr>
              <w:t>- Ребята, вы знаете, какие бывают слова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Слова бывают разные: веселые и грустные, маленькие и больши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Вот слово «Вася». Оно небольшое. Ведь Васе всего 5 лет.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(слайд№3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Вырастет Вася. Вырастет и его имя. Васю станут называть Василий. А потом – Василий Петрович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Есть еще вежливые слова. Какие, ребята? (спасибо, пожалуйста, здравствуйт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u w:val="single"/>
                <w:lang w:eastAsia="ru-RU"/>
              </w:rPr>
              <w:t>А сегодня мы с вами будем говорить о самых дорогих слова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II. Основная ча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- Кому вы обязаны своей жизнью на Земле?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7030A0"/>
                <w:sz w:val="28"/>
                <w:szCs w:val="28"/>
                <w:lang w:eastAsia="ru-RU"/>
              </w:rPr>
              <w:t>(Маме.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7030A0"/>
                <w:sz w:val="28"/>
                <w:szCs w:val="28"/>
                <w:lang w:eastAsia="ru-RU"/>
              </w:rPr>
              <w:t>(слайд№4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-Какое первое слово произносит ребенок?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7030A0"/>
                <w:sz w:val="28"/>
                <w:szCs w:val="28"/>
                <w:lang w:eastAsia="ru-RU"/>
              </w:rPr>
              <w:t>(Мама.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 Скажите тихим голосом, ласково, как вы называете свою маму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7030A0"/>
                <w:sz w:val="28"/>
                <w:szCs w:val="28"/>
                <w:lang w:eastAsia="ru-RU"/>
              </w:rPr>
              <w:t>.(Мама, мамочка, мамуля и т.д.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- За что вы любите свою маму? </w:t>
            </w: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7030A0"/>
                <w:sz w:val="28"/>
                <w:szCs w:val="28"/>
                <w:lang w:eastAsia="ru-RU"/>
              </w:rPr>
              <w:t>Что она дала мне жизнь. Она заботиться обо мне. Она много времени проводит со мной.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 xml:space="preserve">Мамочк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 Кто пришел ко мне с утра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 Мамоч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 Кто сказал: «Вставать пора»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 Мамоч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Кашу кто успел сварить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 Мамоч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Чаю - в чашечку налить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 Мамоч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Целый дом один подмел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 Мамоч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Кто цветов в саду нарвал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 Мамоч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Кто меня поцеловал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 Мамоч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Кто ребячий любит смех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 Мамоч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Кто на свете лучше всех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 Мамоч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u w:val="single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8"/>
                <w:szCs w:val="28"/>
                <w:lang w:eastAsia="ru-RU"/>
              </w:rPr>
              <w:t>значит, лучше всех на свете – мамочка, и это самое дорогое слово. Маму нужно уважать, любить, беречь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7030A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Обойди весь мир вокруг, только знай заранее:</w:t>
              <w:br/>
              <w:t>Не найдёшь теплее рук и нежнее маминых.</w:t>
              <w:br/>
              <w:t>Не найдёшь нежнее глаз ласковей и строже</w:t>
              <w:br/>
              <w:t>Мама каждому из нас всех людей дороже.</w:t>
              <w:br/>
              <w:t>Cто путей, сто дорог обойди по свету,</w:t>
              <w:br/>
              <w:t>Мама – самый лучший друг, лучше мамы нет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Сделать на свет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Многое сможем –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В глубинах морски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И в космических тоже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К тундре приде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И к пустыням горячим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Даже погод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Переиначим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Дел и дорог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Будет в жизни немало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Спросим себя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Ну, а где их начало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Вот он, ответ наш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Правильный самый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Все, чем живем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Начинается с Мам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u w:val="single"/>
                <w:lang w:eastAsia="ru-RU"/>
              </w:rPr>
              <w:t>-Объясните смысл пословицы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u w:val="single"/>
                <w:lang w:eastAsia="ru-RU"/>
              </w:rPr>
              <w:t>:(слайд№5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Материнский гнев – что весенний снег: и много выпадет, да скоро растае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u w:val="single"/>
                <w:lang w:eastAsia="ru-RU"/>
              </w:rPr>
              <w:t>Песня о мам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u w:val="single"/>
                <w:lang w:eastAsia="ru-RU"/>
              </w:rPr>
              <w:t>-Сейчас поговорим о другом важном и дорогом слове.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 Какое это слово мы узнаем, если отгадаем кроссворд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слайд №6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</w:r>
          </w:p>
          <w:tbl>
            <w:tblPr>
              <w:tblW w:w="37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1980" w:type="dxa"/>
                  <w:gridSpan w:val="5"/>
                  <w:vMerge w:val="restart"/>
                  <w:tcBorders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gridSpan w:val="5"/>
                  <w:vMerge w:val="continue"/>
                  <w:tcBorders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80" w:type="dxa"/>
                  <w:gridSpan w:val="5"/>
                  <w:vMerge w:val="continue"/>
                  <w:tcBorders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gridSpan w:val="3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Times New Roman" w:hAnsi="Times New Roman" w:eastAsia="Times New Roman" w:cs="Times New Roman"/>
                      <w:color w:val="7030A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030A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1.Течет, течет не вытече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Бежит, бежит, не выбежит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7030A0"/>
                <w:sz w:val="28"/>
                <w:szCs w:val="28"/>
                <w:lang w:eastAsia="ru-RU"/>
              </w:rPr>
              <w:t>(речка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2.Про какое дерево говорят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«Мерзнет …, дрожит на ветру»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7030A0"/>
                <w:sz w:val="28"/>
                <w:szCs w:val="28"/>
                <w:lang w:eastAsia="ru-RU"/>
              </w:rPr>
              <w:t>(осина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3.Живет в лесу работни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Лесной носатый плотник.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7030A0"/>
                <w:sz w:val="28"/>
                <w:szCs w:val="28"/>
                <w:lang w:eastAsia="ru-RU"/>
              </w:rPr>
              <w:t>дятел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Вежливое слово.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7030A0"/>
                <w:sz w:val="28"/>
                <w:szCs w:val="28"/>
                <w:lang w:eastAsia="ru-RU"/>
              </w:rPr>
              <w:t>спасибо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5.Место, где лежат карандаши, ручки, ластик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7030A0"/>
                <w:sz w:val="28"/>
                <w:szCs w:val="28"/>
                <w:lang w:eastAsia="ru-RU"/>
              </w:rPr>
              <w:t>(пенал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Белые сапожки, зеленые сережки. 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7030A0"/>
                <w:sz w:val="28"/>
                <w:szCs w:val="28"/>
                <w:lang w:eastAsia="ru-RU"/>
              </w:rPr>
              <w:t>береза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 Какое слово получилось по вертикали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7030A0"/>
                <w:sz w:val="28"/>
                <w:szCs w:val="28"/>
                <w:lang w:eastAsia="ru-RU"/>
              </w:rPr>
              <w:t>(Родина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Что же такое Родина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Родина! Что это, дедушка, значит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 Это цветы, что растут в нашем кра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Это река, что в горах наших скаче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Это заря, что горит, не сгорая…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Родина- это глаза моей мамы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Полные слез или в искорках смех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Родина- это закат над поля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Гор наших синих звонкое эх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Родина- это земля у порог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Где ты впервые узнал свое им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Родина- это большая дорог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Та, по которой пойдешь ты с другими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Слайд№7, 8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 xml:space="preserve">Родина 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– это дом, в котором мы живём, и русская берёзка, и крик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кукушонка, и полянк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Слайд№9, 1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Это место, где ты родился и вырос. Село со своими улицами, историей которого мы гордимся! Родина – это и наши предки, наши мамы, папы, бабушки и дедушки, подарившие нам жизнь и им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Для нас сады весною зацветают,</w:t>
              <w:br/>
              <w:t>И нашим нивам не видать конца,</w:t>
              <w:br/>
              <w:t>И шумным говором наш слух ласкают</w:t>
              <w:br/>
              <w:t>Кудрявые зелёные леса.</w:t>
              <w:br/>
              <w:t>В колодцах наших, реках и озёрах</w:t>
              <w:br/>
              <w:t>Прозрачна и живительна вода.</w:t>
              <w:br/>
              <w:t>По сочным травам в луговых просторах</w:t>
              <w:br/>
              <w:t>Пасутся наши тучные стада.</w:t>
              <w:br/>
              <w:t>Поля бескрайние, как море,</w:t>
              <w:br/>
              <w:t>И горы в шапках снеговых,</w:t>
              <w:br/>
              <w:t>Разливы рек в степном просторе,</w:t>
              <w:br/>
              <w:t>Листва берёзок молодых…</w:t>
              <w:br/>
              <w:t>Здесь людям радостно живётся,</w:t>
              <w:br/>
              <w:t>Здесь славен мирный труд людей.</w:t>
              <w:br/>
              <w:t>Всё это Родиной зовётся:</w:t>
              <w:br/>
              <w:t>Великой Родиной мое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u w:val="single"/>
                <w:lang w:eastAsia="ru-RU"/>
              </w:rPr>
              <w:t>- Ребята, а как называется страна, в которой вы живёте?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(Россия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 Верно, наша Родина – это Россия, страна, в которой мы родились, живём, учимс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u w:val="single"/>
                <w:lang w:eastAsia="ru-RU"/>
              </w:rPr>
              <w:t>-Какой город является главным городом нашей страны?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Москва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.(слайд№11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 Послушайте, что написал о Родине великий писатель и педагог Константин Дмитриевич Ушинск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НАШЕ ОТЕЧЕСТВ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Наше отечество, наша родина – матушка Россия. Отечеством мы зовём Россию потому, что в ней жили испокон веку отцы и деды наши. Родиной мы зовём её потому, что в ней мы родились, в ней говорят родным нам языком и всё в ней для нас родное; а матерью –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потому, что она вскормила нас своим хлебом, вспоила своими водами, выучила своему языку, как мать защищает и бережёт нас от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всяких врагов... Много есть на свете, и кроме России, всяких хороших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государств и земель, но одна у человека родная мать – одна у него 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роди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u w:val="single"/>
                <w:lang w:eastAsia="ru-RU"/>
              </w:rPr>
              <w:t>- Любовь человека к Родине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 русский народ выразил в своих пословицах и поговорках: Прочитайте и скажите, как вы их понимаете:(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слайд №12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Одна у человека мать, одна у него и Роди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Для родины своей ни сил, ни жизни не жа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u w:val="single"/>
                <w:lang w:eastAsia="ru-RU"/>
              </w:rPr>
              <w:t>- А какие пословицы о Родине вы знаете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(Дети заранее готовили пословицы о Родине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95" w:hanging="36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Жить – Родине служить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95" w:hanging="36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Нет в мире краше Родины наше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95" w:hanging="36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За Родину – мать не страшно умирать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95" w:hanging="36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Родина – мать, умей за неё постоять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95" w:hanging="36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Родной куст и зайцу дорог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95" w:hanging="36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С родной земли – умри, не сход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95" w:hanging="36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Своя земля и в горсти мил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95" w:hanging="36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Родная сторона – мать, чужая – мачех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u w:val="single"/>
                <w:lang w:eastAsia="ru-RU"/>
              </w:rPr>
              <w:t>Звучит песня “С чего начинается Родина?”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 Есть ещё другое не менее важное слово. Чтобы его вспомнить, мы должны ответить на вопросы или отгадать загадки и по первым звукам отгадать его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.(слайд№13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95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Столица нашей Родины?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(Москва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95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Они обычно для шитья</w:t>
              <w:br/>
              <w:t>И у ежа их видел я,</w:t>
              <w:br/>
              <w:t>Бывают на сосне, на ёлке</w:t>
              <w:br/>
              <w:t xml:space="preserve">И называются…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(иголки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95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Дерево, плоды которого очень любят снегири.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(рябина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- Какое же важное слово для каждого человека на земле у вас получилось?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(МИР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-Правильно, это слово –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МИ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Есть на свете слово – </w:t>
              <w:br/>
              <w:t>Нужное и важное</w:t>
              <w:br/>
              <w:t>Словно солнце греет</w:t>
              <w:br/>
              <w:t>Это слово каждого.</w:t>
              <w:br/>
              <w:t xml:space="preserve">Написать без кляксы </w:t>
              <w:br/>
              <w:t>Очень хочет Света</w:t>
              <w:br/>
              <w:t>Это слово важно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Тёплое, как лето.</w:t>
              <w:br/>
              <w:t>Мир для всех народов,</w:t>
              <w:br/>
              <w:t>Мир на всей планете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Он нам очень нужен –</w:t>
              <w:br/>
              <w:t>Мне, тебе и Свет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(Слайд№14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 Каждый год 9 мая гремит салют Победы, а в памяти народной и поныне живы безмерные страдания военных лет и безмерное мужество наро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Этот праздник встречают в каждой семье, в каждом доме. В этот день мы с благодарностью кланяемся героям, павшим в боях за свободу и независимость Родины. Советский народ, разгромив фашистских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захватчиков, отстоял мир на Земле. Наша страна всегда стремится к миру со всеми государствами. Мы крепим силу нашей армии, чтобы в любой момент она могла защитить нашу Родину, защитить ми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(слайд№15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Нам нужен мир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Тебе, и мне, и всем на свете детям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И должен мирным быть рассвет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Который завтра встрети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Нам нужен мир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Трава в росе, улыбчивое детство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Нам нужен мир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Прекрасный мир, полученный в наследство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Нам нужен разноцветный луг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И родина над лугом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Нам нужно бегать. Прыгать, пе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И говорить друг с другом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Нам нужен мир на голубой планет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Его хотят и взрослые, и де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Им хочется, проснувшись на рассвет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Не вспоминать, не думать о войн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Нам нужен мир, чтоб строить город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Сажать деревья и работать в пол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Его хотят все люди доброй вол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Нам нужен мир навеки! Навсегда!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u w:val="single"/>
                <w:lang w:eastAsia="ru-RU"/>
              </w:rPr>
              <w:t>- Сохраняя мир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 на земле, люди трудятся так, чтобы Родина наша была богаче, сильнее. Мы крепим силу нашей армии, чтобы в любой момент она могла защитить нашу Родину, защитить ми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Из древних уральских руд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Когда – не скажу я точно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Железное слово «труд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Сработано было проч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Взвесив его в руках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Прапрадед сказал сурово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Останется жить в века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Надежное это слово!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Вместе с словами: ма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Правда, народ, Россия-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Пойдет да пойдет шага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Всё зло осил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u w:val="single"/>
                <w:lang w:eastAsia="ru-RU"/>
              </w:rPr>
              <w:t>- Вы – школьники, ученики.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 - А что необходимо человеку для того, чтобы приобрести любимую профессию и приносить как можно больше пользы своей Родине?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Чем вы помогаете своей Родине?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 В чём заключается ваш основной труд? (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Ответы детей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 Ваш долг перед Родиной – учиться. Вдумайтесь в смысл этих слов. И вам станет ясно: ты учишься и для себя, и для папы с мамой. Но главное – учишься для Родины. Как сможете вы трудиться на её блага, не овладев знаниями? Как защитите её в трудный час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Поэтому учёба и хорошие знания – ваш главный 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u w:val="single"/>
                <w:lang w:eastAsia="ru-RU"/>
              </w:rPr>
              <w:t>Ученик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Надо одиннадцать лет учиться,</w:t>
              <w:br/>
              <w:t>Не лениться, а трудиться.</w:t>
              <w:br/>
              <w:t>Год за годом промелькнут,</w:t>
              <w:br/>
              <w:t>И от школьного порога в жизнь откроется дорог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- Но помимо этого вы должны уметь себя обслужить, помочь взрослым. А ещё вашей помощи ждут ваши младшие сестрёнки и братиш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(слайд№16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На свете есть страна одна, где труд всегда в почёт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И эта умная страна – страна, где вы живёт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Учась в школе, вы учитесь жить в коллективе, приобретаете навык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коллективного труда, постоянно чему-то учитесь друг у друг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- Хочется пожелать вам – расти трудолюбивыми и сильными, мужественными и добрыми. Расти всесторонне развитыми! Вы должны расти такими, потому что именно от вас зависит завтрашни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день страны. Будущее любимой Родин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u w:val="single"/>
                <w:lang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u w:val="single"/>
                <w:lang w:eastAsia="ru-RU"/>
              </w:rPr>
              <w:t>Итог классного ча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.(слайд №17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u w:val="single"/>
                <w:lang w:eastAsia="ru-RU"/>
              </w:rPr>
              <w:t>- О каких важных и дорогих словах мы сегодня поговорили?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(Мама, Родина, мир, труд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>Их надо помнить и беречь всег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Что для жизни нужно?(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слайд №18)</w:t>
              <w:br/>
              <w:t>Солнце! Солнце!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(хором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Что для дружбы нужно?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Сердце! Сердце!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(хором)</w:t>
              <w:br/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Что для сердца нужно? </w:t>
              <w:br/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Счастье! Счастье!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(хором)</w:t>
              <w:br/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Что для счастья нужно? </w:t>
              <w:br/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Мир! Мир!</w:t>
            </w: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(хором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  <w:t>Этими хорошими словами мы и закончим наш классный час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1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  <w:lang w:eastAsia="ru-RU"/>
        </w:rPr>
        <w:t>Песня “С чего начинается Родина?”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  <w:lang w:eastAsia="ru-RU"/>
        </w:rPr>
        <w:t>С чего начинается Родина?</w:t>
      </w:r>
      <w:r>
        <mc:AlternateContent>
          <mc:Choice Requires="wps">
            <w:drawing>
              <wp:anchor behindDoc="0" distT="47625" distB="95250" distL="762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4310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150" w:type="dxa"/>
                                <w:bottom w:w="45" w:type="dxa"/>
                                <w:right w:w="150" w:type="dxa"/>
                              </w:tblCellMar>
                            </w:tblPr>
                            <w:tblGrid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22.1pt;mso-wrap-distance-left:6pt;mso-wrap-distance-right:0pt;mso-wrap-distance-top:3.75pt;mso-wrap-distance-bottom:7.5pt;margin-top:-3pt;mso-position-vertical:center;mso-position-vertical-relative:text;margin-left:452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6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150" w:type="dxa"/>
                          <w:bottom w:w="45" w:type="dxa"/>
                          <w:right w:w="150" w:type="dxa"/>
                        </w:tblCellMar>
                      </w:tblPr>
                      <w:tblGrid>
                        <w:gridCol w:w="306"/>
                      </w:tblGrid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С картинки в твоем букваре,</w:t>
        <w:br/>
        <w:t>С хороших и верных товарищей,</w:t>
        <w:br/>
        <w:t>Живущих в соседнем дворе.</w:t>
        <w:br/>
        <w:t>А может, она начинается</w:t>
        <w:br/>
        <w:t>С той песни, что пела нам мать.</w:t>
        <w:br/>
        <w:t>С того, что в любых испытаниях</w:t>
        <w:br/>
        <w:t>У нас никому не отнять.</w:t>
        <w:br/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  <w:lang w:eastAsia="ru-RU"/>
        </w:rPr>
        <w:t>С чего начинается Родина?</w:t>
        <w:br/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С заветной скамьи у ворот.</w:t>
        <w:br/>
        <w:t>С той самой березки, что во поле,</w:t>
        <w:br/>
        <w:t>Под ветром склоняясь, растет.</w:t>
        <w:br/>
        <w:t>А может, она начинается</w:t>
        <w:br/>
        <w:t>С весенней запевки скворца</w:t>
        <w:br/>
        <w:t>И с этой дороги проселочной,</w:t>
        <w:br/>
        <w:t>Которой не видно конца.</w:t>
        <w:br/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  <w:lang w:eastAsia="ru-RU"/>
        </w:rPr>
        <w:t>С чего начинается Родина?</w:t>
        <w:br/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С окошек, горящих вдали,</w:t>
        <w:br/>
        <w:t>Со старой отцовской буденовки,</w:t>
        <w:br/>
        <w:t>Что где-то в шкафу мы нашли.</w:t>
        <w:br/>
        <w:t>А может, она начинается</w:t>
        <w:br/>
        <w:t>Со стука вагонных колес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И с клятвы, которую в юности</w:t>
        <w:br/>
        <w:t>Ты ей в своем сердце принес.</w:t>
      </w:r>
    </w:p>
    <w:p>
      <w:pPr>
        <w:pStyle w:val="Normal"/>
        <w:spacing w:before="120" w:after="280"/>
        <w:jc w:val="left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С чего начинается Родина?</w:t>
      </w:r>
    </w:p>
    <w:sectPr>
      <w:type w:val="nextPage"/>
      <w:pgSz w:w="11906" w:h="16838"/>
      <w:pgMar w:left="1701" w:right="850" w:gutter="0" w:header="0" w:top="142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20" w:after="21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12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10:00Z</dcterms:created>
  <dc:creator>user</dc:creator>
  <dc:description/>
  <dc:language>en-US</dc:language>
  <cp:lastModifiedBy>user</cp:lastModifiedBy>
  <cp:lastPrinted>2012-04-28T21:01:00Z</cp:lastPrinted>
  <dcterms:modified xsi:type="dcterms:W3CDTF">2012-06-12T16:10:00Z</dcterms:modified>
  <cp:revision>2</cp:revision>
  <dc:subject/>
  <dc:title/>
</cp:coreProperties>
</file>