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center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right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Утверждаю</w:t>
      </w:r>
    </w:p>
    <w:p>
      <w:pPr>
        <w:pStyle w:val="Normal"/>
        <w:autoSpaceDE w:val="false"/>
        <w:jc w:val="right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 </w:t>
      </w:r>
      <w:r>
        <w:rPr>
          <w:rFonts w:cs="Courier New" w:ascii="Georgia" w:hAnsi="Georgia"/>
          <w:sz w:val="20"/>
          <w:szCs w:val="20"/>
        </w:rPr>
        <w:t>Директор Школы</w:t>
      </w:r>
    </w:p>
    <w:p>
      <w:pPr>
        <w:pStyle w:val="Normal"/>
        <w:autoSpaceDE w:val="false"/>
        <w:jc w:val="right"/>
        <w:rPr>
          <w:rFonts w:ascii="Georgia" w:hAnsi="Georgia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Courier New" w:ascii="Georgia" w:hAnsi="Georgia"/>
          <w:sz w:val="20"/>
          <w:szCs w:val="20"/>
        </w:rPr>
        <w:t>(должность руководителя)</w:t>
      </w:r>
    </w:p>
    <w:p>
      <w:pPr>
        <w:pStyle w:val="Normal"/>
        <w:autoSpaceDE w:val="false"/>
        <w:jc w:val="right"/>
        <w:rPr>
          <w:rFonts w:ascii="Georgia" w:hAnsi="Georgia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──</w:t>
      </w:r>
    </w:p>
    <w:p>
      <w:pPr>
        <w:pStyle w:val="Normal"/>
        <w:autoSpaceDE w:val="false"/>
        <w:jc w:val="right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Courier New" w:ascii="Georgia" w:hAnsi="Georgia"/>
          <w:sz w:val="20"/>
          <w:szCs w:val="20"/>
        </w:rPr>
        <w:t>(подпись)   (расшифровка подписи)</w:t>
      </w:r>
    </w:p>
    <w:p>
      <w:pPr>
        <w:pStyle w:val="Normal"/>
        <w:autoSpaceDE w:val="false"/>
        <w:jc w:val="right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 </w:t>
      </w:r>
      <w:r>
        <w:rPr>
          <w:rFonts w:cs="Courier New" w:ascii="Georgia" w:hAnsi="Georgia"/>
          <w:sz w:val="20"/>
          <w:szCs w:val="20"/>
        </w:rPr>
        <w:t>"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ложение о классном часе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бщее положение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лассный час – это форма воспитательной работы в классе, который способствует формированию у учащихся системы отношений к окружающему миру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Классный час – это гибкая по своему составу и структуре форма воспитательного взаимодействия; это форма общения классного руководителя и его воспитанников, приоритетную роль в организации, которой играет педагог.</w:t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Цели и задачи классного часа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ормировать знания по вопросам политической, экономической и социальной жизни, о самом себе, о близких, о реальной, «живой» жизни за окном школы;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ормировать гражданскую позицию, нравственно-эстетических качеств личности;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учить понимать своих товарищей, пробудить желание помогать им решать проблемы, общаться, сотрудничать, взаимодействовать с ними.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здание условий становления и проявления субъективности и индивидуальности обучающегося, его творческих способностей.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ормирование эмоционально-чувствительной сферы и ценностных отношений личности ребенка.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своение детьми знаний, умений и навыков познавательной и практико-созидательной деятельности.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ормирование классного коллектива как благоприятной среды для развития и жизнедеятельности школьников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Функции классного часа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2"/>
          <w:szCs w:val="22"/>
        </w:rPr>
        <w:br/>
      </w:r>
      <w:r>
        <w:rPr>
          <w:rFonts w:cs="Georgia" w:ascii="Georgia" w:hAnsi="Georgia"/>
          <w:sz w:val="22"/>
          <w:szCs w:val="22"/>
        </w:rPr>
        <w:t>3.1. Просветительская – расширяет круг тех знаний учащихся, которые не нашли отражения в учебной программе;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2. Ориентирующая – формирует определенные отношения к объектам окружающей действительности; выработка определенной иерархии материальных и духовных ценностей;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3. Направляющая – переход разговора о жизни в область реальной практики учащихся, направляя их деятельность;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4. Формирующая – реализация вышеперечисленных функций; формирование привычки обдумывать и оценивать свою жизнь и самих себя; выработка умений вести групповой диалог, аргументирование своего мнения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одержание классного часа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Содержание, цели, задачи зависят от возрастных особенностей и опыта учащихся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Содержание определяется, когда изучен уровень воспитанности школьников, их нравственные представления, взгляды, интересы, желания, суждения (с помощью анкет, бесед).</w:t>
      </w:r>
    </w:p>
    <w:p>
      <w:pPr>
        <w:pStyle w:val="Normal"/>
        <w:ind w:left="4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Georgia" w:ascii="Georgia" w:hAnsi="Georgia"/>
          <w:sz w:val="22"/>
          <w:szCs w:val="22"/>
        </w:rPr>
        <w:t>Требования к содержанию классного ча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лассные часы должны быть построены так, чтобы в своем содержании они шли от простого к сложному, от информации к оценкам, от оценок – к сужд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ходе классного часа классный руководитель не должен навязывать своего мнения и своих суждений, но его возможности – проводить коррекцию и оказывать помощь в поисках правильн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еобходимо учитывать психологические особенности учащихся при построении содержания классного часа. В содержании классного часа должна быть динамика видов деятельности, вопросов,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лассный час, независимо от своих разновидностей, должен нести положительный эмоциональный заряд, он должен развивать чувства учащихся, положительные эмо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содержании классного часа необходимо обратить внимание на итоговую часть. Классный час должен содержать момент, когда ребенок сможет оценить и сам классный час, и время, потраченное на него, и свое отношение к данному классному часу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труктура классного часа.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Классный час состоит из нескольких частей: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вступительная часть – постановка вопроса;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основная (содержательная) часть – материал для решения вопроса;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заключительная часть – решение вопроса и определение его жизненного значения. 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Подготовка к классному часу классный руководитель должен выполнить следующее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пределение темы классного часа, формулировка его целей исходя из задач воспитательной работы с коллективом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щательный отбор материала с учетом поставленных целей и задач исходя из требований к содержанию классного часа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ставление плана подготовки проведения классного часа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дбор наглядных пособий, музыкального оформления, подготовку помещения, создание обстановки, благоприятной для рассмотрения вопроса, для откровенного, непринужденного разговора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пределение целесообразности участия в классном часе учащихся и их родителей, друзей, старших и младших товарищей, работников школы, специалистов по обсуждаемой теме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пределение своей роли и позиции в процессе подготовки и проведения классного часа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ыявление возможностей по закреплению полученной информации в дальнейшей практической деятельности детей.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лассный час состоит из нескольких частей: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вступительная часть – постановка вопроса;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основная (содержательная) часть – материал для решения вопроса;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заключительная часть – решение вопроса и определение его жизненного значения. 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хема составления плана классного часа.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ема.</w:t>
      </w:r>
    </w:p>
    <w:p>
      <w:pPr>
        <w:pStyle w:val="Normal"/>
        <w:ind w:left="708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Цель.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376"/>
        <w:gridCol w:w="224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  <w:t>Структу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териал и вопрос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то веде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ступл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Чем вызван интерес к данной тем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новная час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  <w:tab w:val="left" w:pos="373" w:leader="none"/>
              </w:tabs>
              <w:ind w:left="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териал наблюдений по данной те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  <w:tab w:val="left" w:pos="373" w:leader="none"/>
              </w:tabs>
              <w:ind w:left="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териал газет и журна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  <w:tab w:val="left" w:pos="373" w:leader="none"/>
              </w:tabs>
              <w:ind w:left="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териал художественной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  <w:tab w:val="left" w:pos="373" w:leader="none"/>
              </w:tabs>
              <w:ind w:left="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териал научной литературы по данной теме и данному вопрос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Учащиеся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ключ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л. руководитель</w:t>
            </w:r>
          </w:p>
        </w:tc>
      </w:tr>
    </w:tbl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</w:t>
      </w:r>
      <w:r>
        <w:rPr>
          <w:rFonts w:cs="Georgia" w:ascii="Georgia" w:hAnsi="Georgia"/>
          <w:b/>
          <w:sz w:val="22"/>
          <w:szCs w:val="22"/>
        </w:rPr>
        <w:t>6.    Формы проведения классных часов.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b/>
          <w:sz w:val="22"/>
          <w:szCs w:val="22"/>
        </w:rPr>
        <w:t>Дискуссионные формы:</w:t>
        <w:br/>
      </w:r>
      <w:r>
        <w:rPr>
          <w:rFonts w:cs="Georgia" w:ascii="Georgia" w:hAnsi="Georgia"/>
          <w:sz w:val="22"/>
          <w:szCs w:val="22"/>
        </w:rPr>
        <w:t>- диспут;</w:t>
        <w:br/>
        <w:t>- дискуссия;</w:t>
        <w:br/>
        <w:t>- конференция;</w:t>
        <w:br/>
        <w:t>- круглый стол;</w:t>
        <w:br/>
        <w:t>- вечер вопросов и ответов;</w:t>
        <w:br/>
        <w:t>- встреча с приглашенными людьми;</w:t>
        <w:br/>
        <w:t>- лекция;</w:t>
        <w:br/>
        <w:t>- лекторий</w:t>
        <w:br/>
        <w:t>- аукцион.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b/>
          <w:sz w:val="22"/>
          <w:szCs w:val="22"/>
        </w:rPr>
        <w:t>Формы состязательного характера:</w:t>
        <w:br/>
      </w:r>
      <w:r>
        <w:rPr>
          <w:rFonts w:cs="Georgia" w:ascii="Georgia" w:hAnsi="Georgia"/>
          <w:sz w:val="22"/>
          <w:szCs w:val="22"/>
        </w:rPr>
        <w:t>- конкурс</w:t>
        <w:br/>
        <w:t>- викторина</w:t>
        <w:br/>
        <w:t>- путешествие</w:t>
        <w:br/>
        <w:t>- КВН</w:t>
        <w:br/>
        <w:t>- эстафета полезных дел</w:t>
        <w:br/>
        <w:t>- смотр</w:t>
        <w:br/>
        <w:t>- парад</w:t>
        <w:br/>
        <w:t>- презентация</w:t>
        <w:br/>
        <w:t>- турнир</w:t>
        <w:br/>
        <w:t>- олимпиада;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b/>
          <w:sz w:val="22"/>
          <w:szCs w:val="22"/>
        </w:rPr>
        <w:t>Творческие формы:</w:t>
        <w:br/>
      </w:r>
      <w:r>
        <w:rPr>
          <w:rFonts w:cs="Georgia" w:ascii="Georgia" w:hAnsi="Georgia"/>
          <w:sz w:val="22"/>
          <w:szCs w:val="22"/>
        </w:rPr>
        <w:t>- фестиваль</w:t>
        <w:br/>
        <w:t>- выставка</w:t>
        <w:br/>
        <w:t>- устный журнал</w:t>
        <w:br/>
        <w:t>- живая газета</w:t>
        <w:br/>
        <w:t>- творческий труд</w:t>
        <w:br/>
        <w:t>- представление (проектов)</w:t>
        <w:br/>
        <w:t>- юморина</w:t>
        <w:br/>
        <w:t>- спектакль</w:t>
        <w:br/>
        <w:t>- концерт</w:t>
        <w:br/>
        <w:t>- ярмарка;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b/>
          <w:sz w:val="22"/>
          <w:szCs w:val="22"/>
        </w:rPr>
        <w:t>Игровые формы:</w:t>
        <w:br/>
      </w:r>
      <w:r>
        <w:rPr>
          <w:rFonts w:cs="Georgia" w:ascii="Georgia" w:hAnsi="Georgia"/>
          <w:sz w:val="22"/>
          <w:szCs w:val="22"/>
        </w:rPr>
        <w:t>- ролевые игры</w:t>
        <w:br/>
        <w:t>- сюжетные игры</w:t>
        <w:br/>
        <w:t>- интеллектуальные:</w:t>
        <w:br/>
        <w:t xml:space="preserve">   / казино</w:t>
        <w:br/>
        <w:t xml:space="preserve">   / морской бой</w:t>
        <w:br/>
        <w:t>- игры – катастрофы;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b/>
          <w:sz w:val="22"/>
          <w:szCs w:val="22"/>
        </w:rPr>
        <w:t>Формы психологического просвещения:</w:t>
        <w:br/>
      </w:r>
      <w:r>
        <w:rPr>
          <w:rFonts w:cs="Georgia" w:ascii="Georgia" w:hAnsi="Georgia"/>
          <w:sz w:val="22"/>
          <w:szCs w:val="22"/>
        </w:rPr>
        <w:t>- тренинг</w:t>
        <w:br/>
        <w:t>- исследование;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b/>
          <w:sz w:val="22"/>
          <w:szCs w:val="22"/>
        </w:rPr>
        <w:t>Подвижные формы:</w:t>
        <w:br/>
      </w:r>
      <w:r>
        <w:rPr>
          <w:rFonts w:cs="Georgia" w:ascii="Georgia" w:hAnsi="Georgia"/>
          <w:sz w:val="22"/>
          <w:szCs w:val="22"/>
        </w:rPr>
        <w:t>- веселые старты</w:t>
        <w:br/>
        <w:t>- малая олимпиада</w:t>
        <w:br/>
        <w:t>- школьная олимпиада</w:t>
        <w:br/>
        <w:t>- день...(атлетики, здоровья и т.д.)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b/>
          <w:sz w:val="22"/>
          <w:szCs w:val="22"/>
        </w:rPr>
        <w:t>Формы работы вне школы:</w:t>
        <w:br/>
      </w:r>
      <w:r>
        <w:rPr>
          <w:rFonts w:cs="Georgia" w:ascii="Georgia" w:hAnsi="Georgia"/>
          <w:sz w:val="22"/>
          <w:szCs w:val="22"/>
        </w:rPr>
        <w:t>- экскурсия</w:t>
        <w:br/>
        <w:t>- поход</w:t>
        <w:br/>
        <w:t xml:space="preserve">- выход (концерт, цирковое, театральное представление) </w:t>
        <w:br/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7.Оценка качества классного часа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ачество классного часа оценивается по критериям внешней и внутренней эффективности.</w:t>
      </w:r>
    </w:p>
    <w:p>
      <w:pPr>
        <w:pStyle w:val="Normal"/>
        <w:ind w:first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нструментарием оценки внутренней эффективности классного часа являются отзывы, эссе учеников, которые они пишут по окончании классного часа.</w:t>
      </w:r>
    </w:p>
    <w:p>
      <w:pPr>
        <w:pStyle w:val="Normal"/>
        <w:ind w:firstLine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Внешнюю эффективность оценивает заместитель директора по воспитательной работе (индивидуальная технологическая карта), который      должен посетить не менее 1 классного часа в месяц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43:00Z</dcterms:created>
  <dc:creator>Admin</dc:creator>
  <dc:description/>
  <cp:keywords/>
  <dc:language>en-US</dc:language>
  <cp:lastModifiedBy>Admin</cp:lastModifiedBy>
  <dcterms:modified xsi:type="dcterms:W3CDTF">2011-03-06T16:43:00Z</dcterms:modified>
  <cp:revision>2</cp:revision>
  <dc:subject/>
  <dc:title/>
</cp:coreProperties>
</file>