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6"/>
          <w:szCs w:val="36"/>
          <w:lang w:val="en-US" w:eastAsia="en-US"/>
        </w:rPr>
      </w:pPr>
      <w:r>
        <w:rPr>
          <w:rFonts w:cs="Calibri"/>
          <w:b/>
          <w:color w:val="C00000"/>
          <w:sz w:val="36"/>
          <w:szCs w:val="36"/>
          <w:lang w:val="en-US" w:eastAsia="en-US"/>
        </w:rPr>
        <w:t xml:space="preserve">   </w:t>
      </w:r>
      <w:r>
        <w:rPr>
          <w:b/>
          <w:color w:val="C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9.55pt;width:309.7pt;height:49.45pt;mso-wrap-style:none;v-text-anchor:middle;mso-position-vertical:top" type="_x0000_t136">
            <v:path textpathok="t"/>
            <v:textpath on="t" fitshape="t" string="солнечная система" style="font-family:&quot;Gothic3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4420235" cy="39077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2600" cy="1790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 xml:space="preserve">Планета Земля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фотоснимках, сделанных из  космоса, Земля выглядит как шар, освещённый Солнцем. Луна - естественный спутник Зем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емля вращается вокруг своей оси. Ось – это линия, соединяющая Северный и Южный полюсы. Земля совершает один оборот вокруг своей оси за 24 ча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сстояние между Солнцем и Землёй 149.6 млн. к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емля вращается вокруг своей оси  с запада на восток, против часовой стрел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C0000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7370</wp:posOffset>
            </wp:positionH>
            <wp:positionV relativeFrom="paragraph">
              <wp:posOffset>-52070</wp:posOffset>
            </wp:positionV>
            <wp:extent cx="1676400" cy="17621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b/>
          <w:color w:val="C00000"/>
          <w:sz w:val="36"/>
          <w:szCs w:val="36"/>
          <w:lang w:val="en-US" w:eastAsia="en-US"/>
        </w:rPr>
        <w:t>Меркур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ближайшая к Солнцу планета, немного больше Луны. Атмосфера на Меркурии практически отсутствует, поэтому дневное полушарие его сильно нагревается. Солнечные сутки на этой планете составляют около 176 земных суток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верхность  Меркурия усеяна кратерами так, что на фотографиях её трудно отличить от поверхности Луны. Сходны они также отражательной способностью и теплопроводностью поверхностного 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2600" cy="17907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Венер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а планета лишь немногим меньше Земли по объему и массе. Солнечные сутки на ней составляют 117 земных сут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клон  оси Венеры к плоскости её орбиты близок к прямому углу, так что северное и южное полушария всегда  освещаются Солнцем одинаков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ература у поверхности Венеры 470 – 480 ° С, давление примерно в 100 раз больше атмосферного на Земле. На 97% по массе атмосфера Венеры состоит и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52600" cy="18573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Мар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рс вдвое меньше Земли по диаметру.</w:t>
      </w:r>
    </w:p>
    <w:p>
      <w:pPr>
        <w:pStyle w:val="Normal"/>
        <w:rPr/>
      </w:pPr>
      <w:r>
        <w:rPr>
          <w:sz w:val="28"/>
          <w:szCs w:val="28"/>
        </w:rPr>
        <w:t>Год Марса почти вдвое длиннее земного, есть там и смена времён года, так как ось суточного вращения Марса наклонена к плоскости его орбиты, почти как земна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овия на Марсе суровые. Даже на экваторе летом температура редко поднимается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а к ночи падает до жестокого мороз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2600" cy="1714500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Ю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планета и ближайшая из планет – гигантов к нам и Солнцу. Ось вращения почти перпендикулярна к плоскости его орбиты, поэтому сезонных изменений условия освещения на нём не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пература на Юпитере - </w:t>
      </w:r>
      <w:r>
        <w:rPr>
          <w:rFonts w:eastAsia="Times New Roman"/>
          <w:sz w:val="28"/>
          <w:szCs w:val="28"/>
        </w:rPr>
        <w:t>1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.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633335</wp:posOffset>
            </wp:positionH>
            <wp:positionV relativeFrom="margin">
              <wp:posOffset>-22860</wp:posOffset>
            </wp:positionV>
            <wp:extent cx="1752600" cy="173355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C00000"/>
          <w:sz w:val="36"/>
          <w:szCs w:val="36"/>
        </w:rPr>
        <w:t>Сатур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а из планет- гигантов. Температура на Сатурне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 Земли в телескоп можно увидеть яркое кольцо толщиной не более чем в несколько сотен метров, окружающее Сатурн. Оно расположено в плоскости экватора Сатурна, которая наклонена к плоскости его орбиты на 27°. Ширина этого кольца в несколько раз больше диаметра земного шара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2600" cy="176212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C00000"/>
          <w:sz w:val="36"/>
          <w:szCs w:val="36"/>
        </w:rPr>
        <w:t>Ура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ан – планета- гигант. Вращение Урана происходит в направлении, противоположном направлению вращения всех остальных планет. Кроме того, он вращается как бы лёжа на боку, поэтому в течение года происходит значительное и изменение условий освещения поверхности планет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У Урана за последнее время открыто 8 спутни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C00000"/>
          <w:sz w:val="36"/>
          <w:szCs w:val="36"/>
        </w:rPr>
      </w:pPr>
      <w:r>
        <w:rPr>
          <w:rFonts w:eastAsia="Times New Roman"/>
          <w:b/>
          <w:color w:val="C00000"/>
          <w:sz w:val="36"/>
          <w:szCs w:val="36"/>
        </w:rPr>
        <w:t>Непту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птун – планета- гигант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пература очень низка, ниже ,чем на Сатурне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52600" cy="1638300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0200" cy="150495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Плу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далекая планета. Плутон не является планетой – гигантом. Это очень небольшая и плохо изученная холодная планета, год на которой длится около 250 зем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7375" cy="332613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6:00Z</dcterms:created>
  <dc:creator>Admin</dc:creator>
  <dc:description/>
  <cp:keywords/>
  <dc:language>en-US</dc:language>
  <cp:lastModifiedBy>Admin</cp:lastModifiedBy>
  <dcterms:modified xsi:type="dcterms:W3CDTF">2011-03-14T17:16:00Z</dcterms:modified>
  <cp:revision>2</cp:revision>
  <dc:subject/>
  <dc:title/>
</cp:coreProperties>
</file>