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СОШ №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Исследовательская рабо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Где живёт Дед Мороз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Выполнил ученик  3 класс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МОУ СОШ №2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Шепелюк Денис (9 лет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Руководитель: уч. нач.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Аветисян Наталья Давыд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г.Татар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Совсем недавно мы встречали Новый 2011к год. Самый красивый и долгожданный праздник для детей и взрослых. Ни один Новый год не обходится без Деда Мороза и Снегурочки, без подарков, которые он разносит детям и украдкой кладёт под ёлку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(СЛАЙД №1) </w:t>
      </w:r>
    </w:p>
    <w:p>
      <w:pPr>
        <w:pStyle w:val="Normal"/>
        <w:rPr/>
      </w:pPr>
      <w:r>
        <w:rPr/>
        <w:t xml:space="preserve">   </w:t>
      </w:r>
      <w:r>
        <w:rPr/>
        <w:t>Я давно задаю себе такие вопросы: «Кто такой Дед Мороз?», «Сколько ему лет?», «А где же он живёт?», «Где он находится всё остальное время?»</w:t>
      </w:r>
    </w:p>
    <w:p>
      <w:pPr>
        <w:pStyle w:val="Normal"/>
        <w:rPr/>
      </w:pPr>
      <w:r>
        <w:rPr/>
        <w:t>Эти вопросы хоть один раз в жизни задавал себе каждый: и ребенок, и взрослый. Действительно было бы интересно узнать, сколько лет самому настоящему Деду Морозу, который всегда долгожданный гость в каждом доме на праздник Нового года. Давайте же попробуем разобраться и провести ряд исследований.</w:t>
      </w:r>
    </w:p>
    <w:p>
      <w:pPr>
        <w:pStyle w:val="Normal"/>
        <w:rPr/>
      </w:pPr>
      <w:r>
        <w:rPr/>
        <w:t xml:space="preserve">   </w:t>
      </w:r>
      <w:r>
        <w:rPr/>
        <w:t>Из прочитанных мною книг, я узнал, что никто точно не знает откуда он появился. Дед так стар, что в то время, когда он появился, люди ещё не успели придумать числа. И кого я ни спрашивал: «Когда появился Дед Мороз?» - мне все отвечали: «Давным – давно».</w:t>
      </w:r>
    </w:p>
    <w:p>
      <w:pPr>
        <w:pStyle w:val="Normal"/>
        <w:rPr/>
      </w:pPr>
      <w:r>
        <w:rPr/>
        <w:t xml:space="preserve">  </w:t>
      </w:r>
      <w:r>
        <w:rPr/>
        <w:t xml:space="preserve">Дедушка Мороз – это добрый старик с белоснежной бородой, в длинной до пола шубе, он приходит на праздник, держа в одной руке мешок с подарками, а в другой ледяной посох со звездой. Он большой друг всех детей и лесных зверей. Дед Мороз, хоть и выглядит очень стареньким, но, однако, является самым молодым из всех персонажей русских сказок. Он пришел к нам очень давно, но ему всего лишь 100 -150 лет. Сначала его называли просто Морозом, Морозко или уважительно – по имени отчеству – Мороз Иванович. Он был хозяином снежных полей и приносил на землю холод, снег и метели. А когда на Руси начали встречать Новый год зимой, с 31 декабря на 1 января, Дед Мороз стал в новогоднюю ночь приносить детям пода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Кто является предками Деда Мороза точно не известно, версий достаточно много, одни из них: что ими могли бы быть гномы или восточнославянский дух холода Трескун, которого еще называли Студенец или Мороз. </w:t>
      </w:r>
    </w:p>
    <w:p>
      <w:pPr>
        <w:pStyle w:val="Normal"/>
        <w:rPr/>
      </w:pPr>
      <w:r>
        <w:rPr/>
        <w:t xml:space="preserve">  </w:t>
      </w:r>
      <w:r>
        <w:rPr/>
        <w:t xml:space="preserve">День рождения Деда Мороза празднуется 18 ноября. И проходит этот день в его резиденции в Великом Устюге Вологодской обл. В этот день поздравить Дедушку съезжается много гостей и для поздравлений открывают специальный ящик, в который каждый желающий может отпустить свое пожелание для Деда Моро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 бабушка мне рассказала , что рождение веры в Деда Мороза связано со святым  Николаем Мирликийским, который жил в 4 веке в Малой Азии. Он прославился своими добрыми делами. На Руси он известен как Николай Чудотворец. С праздником Святого Николая и связывают появление доброго дедушки, который творит чудеса.</w:t>
      </w:r>
    </w:p>
    <w:p>
      <w:pPr>
        <w:pStyle w:val="Normal"/>
        <w:jc w:val="center"/>
        <w:rPr/>
      </w:pPr>
      <w:r>
        <w:rPr/>
        <w:t>( икону Николая Чудотворца)</w:t>
      </w:r>
    </w:p>
    <w:p>
      <w:pPr>
        <w:pStyle w:val="Normal"/>
        <w:rPr/>
      </w:pPr>
      <w:r>
        <w:rPr/>
        <w:t xml:space="preserve">    </w:t>
      </w:r>
      <w:r>
        <w:rPr/>
        <w:t>На уроках Наталья Давыдовна рассказывала, что ещё в 1703 году Петр Первый на Новый год велел называть себя Иваном Морозовым и дарил своим подчинённым подарки. Но подарки получали не все. В руках у Петра Первого кроме мешка с гостинцами была длинная палка, ею он бил того, кто провинился. Но и сейчас у Деда Мороза есть палка, но она превратилась в волшебный посох, который зажигает ёлки и творит прочие чудеса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</w:t>
      </w:r>
      <w:r>
        <w:rPr/>
        <w:tab/>
        <w:t>(слайд Пётр 1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з Интернета я узнал:</w:t>
      </w:r>
    </w:p>
    <w:p>
      <w:pPr>
        <w:pStyle w:val="Normal"/>
        <w:rPr/>
      </w:pPr>
      <w:r>
        <w:rPr/>
        <w:t xml:space="preserve">       </w:t>
      </w:r>
      <w:r>
        <w:rPr/>
        <w:t>Оказывается один из них живёт и здравствует на Кольском полуострове в русской Лапландии. В лесу у него есть свой терем, почта и Метелицы, которые помогают Деду Морозу отвечать на письма и принимать гостей.</w:t>
      </w:r>
    </w:p>
    <w:p>
      <w:pPr>
        <w:pStyle w:val="Normal"/>
        <w:rPr/>
      </w:pPr>
      <w:r>
        <w:rPr/>
        <w:t xml:space="preserve">       </w:t>
      </w:r>
      <w:r>
        <w:rPr/>
        <w:t>Резиденция  второго Деда Мороза находится в  Великом Устюге, в Вологодской области. Расположена она в сосновом бору на берегу реки Сухона. Великий Устюг  известен своими ремёслами и мастерами на всю страну. На территории находится музей – заповедник, в котором около 100 тысяч экспонатов. (слайд)</w:t>
      </w:r>
    </w:p>
    <w:p>
      <w:pPr>
        <w:pStyle w:val="Normal"/>
        <w:jc w:val="center"/>
        <w:rPr>
          <w:color w:val="000080"/>
          <w:sz w:val="20"/>
          <w:szCs w:val="20"/>
          <w:lang w:val="en-US"/>
        </w:rPr>
      </w:pPr>
      <w:r>
        <w:rPr>
          <w:color w:val="000080"/>
          <w:sz w:val="20"/>
          <w:szCs w:val="20"/>
        </w:rPr>
        <w:t>(СЛАЙД ВЕЛИКИЙ УСТЮГ)</w:t>
      </w:r>
    </w:p>
    <w:p>
      <w:pPr>
        <w:pStyle w:val="Normal"/>
        <w:jc w:val="center"/>
        <w:rPr>
          <w:color w:val="000080"/>
          <w:sz w:val="20"/>
          <w:szCs w:val="20"/>
          <w:lang w:val="en-US"/>
        </w:rPr>
      </w:pPr>
      <w:r>
        <w:rPr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>Усадьба Деда Мороза построена из дерева в традиционном русском стиле. В великолепном узорчатом доме есть всё для удобства дедушки и его помощников.</w:t>
      </w:r>
    </w:p>
    <w:p>
      <w:pPr>
        <w:pStyle w:val="Normal"/>
        <w:rPr/>
      </w:pPr>
      <w:r>
        <w:rPr/>
        <w:t xml:space="preserve"> </w:t>
      </w:r>
      <w:r>
        <w:rPr/>
        <w:t>Может быть он живёт на северном полюсе? Ведь Дед Мороз не любит тепло, а там всё время холодно.</w:t>
      </w:r>
    </w:p>
    <w:p>
      <w:pPr>
        <w:pStyle w:val="Normal"/>
        <w:rPr/>
      </w:pPr>
      <w:r>
        <w:rPr/>
        <w:t xml:space="preserve">   </w:t>
      </w:r>
      <w:r>
        <w:rPr/>
        <w:t>А что если он приёзжает к нам из других стран?</w:t>
      </w:r>
    </w:p>
    <w:p>
      <w:pPr>
        <w:pStyle w:val="Normal"/>
        <w:rPr/>
      </w:pPr>
      <w:r>
        <w:rPr/>
        <w:t xml:space="preserve">   </w:t>
      </w:r>
      <w:r>
        <w:rPr/>
        <w:t>Чтобы ответить на эти вопросы я решил провести ряд исслед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ДОМ ДЕДА МОРОЗ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сего в тереме 13 комнат. В одной из комнат хранятся подарки, присланные дедушке Морозу со всех концов света. Отдельная комната отведена под гардеробную. Там хранятся наряды: шубы, летние кафтаны и даже спортивный лыжный костюм. Самая </w:t>
      </w:r>
    </w:p>
    <w:p>
      <w:pPr>
        <w:pStyle w:val="Normal"/>
        <w:rPr/>
      </w:pPr>
      <w:r>
        <w:rPr/>
        <w:t>волшебная комната – это комната желаний. Все посетители этой комнаты присаживаются, закрывают глаза и под звон колокольчика загадывают желания. Говорят, в ней все желания сбываются. Вот бы попасть туда!</w:t>
      </w:r>
    </w:p>
    <w:p>
      <w:pPr>
        <w:pStyle w:val="Normal"/>
        <w:rPr/>
      </w:pPr>
      <w:r>
        <w:rPr/>
        <w:t xml:space="preserve">     </w:t>
      </w:r>
      <w:r>
        <w:rPr/>
        <w:t>Обо всех желаниях Дед Мороза узнаёт в  своей спальне, когда ложится спать. На резной кровати лежит целая горка подушек, на каждый день недели своя. Спит он на них и исполняет наши желания и даже желания взрослых.</w:t>
      </w:r>
    </w:p>
    <w:p>
      <w:pPr>
        <w:pStyle w:val="Normal"/>
        <w:rPr/>
      </w:pPr>
      <w:r>
        <w:rPr/>
        <w:t xml:space="preserve">      </w:t>
      </w:r>
      <w:r>
        <w:rPr/>
        <w:t>А ещё он узнаёт о желаниях из писем, которые ему приходят круглый год. Зимний волшебник уже получил тысячи писем.(слай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где хранятся подарки для детей, Дед Мороз, никому не рассказывает и не показывает. Это тайна.</w:t>
      </w:r>
    </w:p>
    <w:p>
      <w:pPr>
        <w:pStyle w:val="Normal"/>
        <w:rPr/>
      </w:pPr>
      <w:r>
        <w:rPr/>
        <w:t xml:space="preserve">     </w:t>
      </w:r>
      <w:r>
        <w:rPr/>
        <w:t>На территории резиденции можно побродить по «Тропе сказок», полюбоваться ледяными и деревянными скульптурами, скатиться с горки.</w:t>
      </w:r>
    </w:p>
    <w:p>
      <w:pPr>
        <w:pStyle w:val="Normal"/>
        <w:rPr/>
      </w:pPr>
      <w:r>
        <w:rPr/>
        <w:t xml:space="preserve">      </w:t>
      </w:r>
      <w:r>
        <w:rPr/>
        <w:t>Очень интересный музей новогодней и рождественской игрушки.</w:t>
      </w:r>
    </w:p>
    <w:p>
      <w:pPr>
        <w:pStyle w:val="Normal"/>
        <w:rPr/>
      </w:pPr>
      <w:r>
        <w:rPr/>
        <w:t xml:space="preserve">     </w:t>
      </w:r>
      <w:r>
        <w:rPr/>
        <w:t>В распоряжении Деда Мороза несколько оленей, современные сани и помощники – Снегурочка, Снеговик и маленькие гномы.  (слайд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>Дед Мороз живёт там круглый год, только в декабре он выезжает в Москву, чтобы зажечь главную ёлку стра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ЛАЙД ЕЛКА В МОСКВЕ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 xml:space="preserve">      </w:t>
      </w:r>
      <w:r>
        <w:rPr/>
        <w:t>Когда Дед Мороз отсутствует, дом его не пустует. Гостей встречают 12 месяце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80"/>
          <w:sz w:val="20"/>
          <w:szCs w:val="20"/>
          <w:lang w:val="en-US"/>
        </w:rPr>
      </w:pPr>
      <w:r>
        <w:rPr>
          <w:color w:val="000080"/>
          <w:sz w:val="20"/>
          <w:szCs w:val="20"/>
        </w:rPr>
        <w:t>(СЛАЙД)</w:t>
      </w:r>
    </w:p>
    <w:p>
      <w:pPr>
        <w:pStyle w:val="Normal"/>
        <w:jc w:val="center"/>
        <w:rPr>
          <w:color w:val="000080"/>
          <w:sz w:val="20"/>
          <w:szCs w:val="20"/>
          <w:lang w:val="en-US"/>
        </w:rPr>
      </w:pPr>
      <w:r>
        <w:rPr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>У Деда Мороза есть ещё одна резиденция в Москве. В ноябре 2000 года в Москве и Великом Устюге состоялась встреча Деда Мороза и Санта Клауса. Волшебники подписали обращение к детям планеты, где 21 век объявили веком Добрых Чудес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Оказывается в каждой стране свой Дед Мороз. Вот некоторые из них.</w:t>
      </w:r>
    </w:p>
    <w:p>
      <w:pPr>
        <w:pStyle w:val="Normal"/>
        <w:rPr/>
      </w:pPr>
      <w:r>
        <w:rPr/>
        <w:t>Святого Николая в каждой стране называют по-разному. В Америке, Канаде, Нидерландах и некоторых других странах он известен как Санта-Клаус. Он очень похож на нашего Деда Мороза, только вместо шубы носит красную куртку и колпак. Санта-Клаус живёт у самого Северного полюса.</w:t>
      </w:r>
    </w:p>
    <w:p>
      <w:pPr>
        <w:pStyle w:val="Normal"/>
        <w:jc w:val="center"/>
        <w:rPr/>
      </w:pPr>
      <w:r>
        <w:rPr/>
        <w:t>(САНТА КЛАУС)</w:t>
      </w:r>
    </w:p>
    <w:p>
      <w:pPr>
        <w:pStyle w:val="Normal"/>
        <w:rPr/>
      </w:pPr>
      <w:r>
        <w:rPr/>
        <w:t xml:space="preserve">    </w:t>
      </w:r>
      <w:r>
        <w:rPr/>
        <w:t>Во Франции подарки детям приносит Пэр Ноэль. В дом он проникает через дымоход, и дети, которые не хотят остаться без подарков, ставят обувь перед камином или печкой.(СЛАЙД)</w:t>
      </w:r>
    </w:p>
    <w:p>
      <w:pPr>
        <w:pStyle w:val="Normal"/>
        <w:rPr/>
      </w:pPr>
      <w:r>
        <w:rPr/>
        <w:t xml:space="preserve">    </w:t>
      </w:r>
      <w:r>
        <w:rPr/>
        <w:t>У финского Деда Мороза длинные волосы, и он носит красную шапку, которая похожа на длинный колпак, и куртку. Он всегда приходит вместе с гномами.(СДАЙД))</w:t>
      </w:r>
    </w:p>
    <w:p>
      <w:pPr>
        <w:pStyle w:val="Normal"/>
        <w:rPr/>
      </w:pPr>
      <w:r>
        <w:rPr/>
        <w:t xml:space="preserve">    </w:t>
      </w:r>
      <w:r>
        <w:rPr/>
        <w:t>В Голландию Дед Мороз прибывает на корабле. Он привозит детям игрушки, фрукты и леденцовые цветы.(СЛАЙД)</w:t>
      </w:r>
    </w:p>
    <w:p>
      <w:pPr>
        <w:pStyle w:val="Normal"/>
        <w:rPr/>
      </w:pPr>
      <w:r>
        <w:rPr/>
        <w:t xml:space="preserve">    </w:t>
      </w:r>
      <w:r>
        <w:rPr/>
        <w:t>В Италии к детям прилетает добрая Фея Бефана. Она появляется ночью на волшебной метле. Фея тихонько наполняет подарками детские чулки, которые подвешены к камину.(СЛАЙД)</w:t>
      </w:r>
    </w:p>
    <w:p>
      <w:pPr>
        <w:pStyle w:val="Normal"/>
        <w:rPr/>
      </w:pPr>
      <w:r>
        <w:rPr/>
        <w:t xml:space="preserve">    </w:t>
      </w:r>
      <w:r>
        <w:rPr/>
        <w:t xml:space="preserve">В Австралии Новый год празднуют летом. У Санта-Клауса на голове - лёгкий колпак, рубашка подпоясана ремнём,  штаны заправлены в валенки. Он приплывает на специальной доске, на которой катаются по волнам.(СЛАЙД)  </w:t>
      </w:r>
    </w:p>
    <w:p>
      <w:pPr>
        <w:pStyle w:val="Normal"/>
        <w:rPr/>
      </w:pPr>
      <w:r>
        <w:rPr/>
        <w:t xml:space="preserve">     </w:t>
      </w:r>
      <w:r>
        <w:rPr/>
        <w:t xml:space="preserve">Узнав, про Деда Мороза разных стран, хочется сказать, что они очень похожи друг на друга. У них одна цель – это приносить всем людям радость, подарки и хорошее настро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изучив данный вопрос,  одна из моих гипотез подтвердилась.</w:t>
      </w:r>
    </w:p>
    <w:p>
      <w:pPr>
        <w:pStyle w:val="Normal"/>
        <w:rPr/>
      </w:pPr>
      <w:r>
        <w:rPr/>
        <w:t xml:space="preserve">         </w:t>
      </w:r>
      <w:r>
        <w:rPr/>
        <w:t>Один из Дедов Морозов действительно находится  на северном полярном округе, в Лапланди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езиденция  другого Деда Мороза находится в Великом Устюге, и что он живет там круглый год. </w:t>
      </w:r>
    </w:p>
    <w:p>
      <w:pPr>
        <w:pStyle w:val="Normal"/>
        <w:rPr/>
      </w:pPr>
      <w:r>
        <w:rPr/>
        <w:t xml:space="preserve">          </w:t>
      </w:r>
      <w:r>
        <w:rPr/>
        <w:t>У меня и у ребят нашего класса появилась мечта -  побывать там и увидеть все своими глазами. Я обязательно напишу ему письмо и попрошу, чтобы он пригласил нас к себе в гости. А пока мы с ребятами готовим тоже Деду Морозу подарки и хотим, чтобы он пришёл к нам в класс и мы ему их подарили. (СЛАЙД)</w:t>
      </w:r>
    </w:p>
    <w:p>
      <w:pPr>
        <w:pStyle w:val="Normal"/>
        <w:rPr/>
      </w:pPr>
      <w:r>
        <w:rPr/>
        <w:t xml:space="preserve">    </w:t>
      </w:r>
      <w:r>
        <w:rPr/>
        <w:t>В классе было проведено анкетирование, где ребята отвечали на ряд вопросов. На вопрос «Верите ли вы, что Дед Мороз действительно существует?», все ответили – «Д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 пусть не каждый взрослый верит, что Дед Мороз существует, но каждый радуется, когда он видит румяного старика, который пляшет, танцует, веселится и раздаёт подар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41:00Z</dcterms:created>
  <dc:creator>AdmiN</dc:creator>
  <dc:description/>
  <cp:keywords/>
  <dc:language>en-US</dc:language>
  <cp:lastModifiedBy>Илья</cp:lastModifiedBy>
  <cp:lastPrinted>2009-02-17T20:22:00Z</cp:lastPrinted>
  <dcterms:modified xsi:type="dcterms:W3CDTF">2010-12-06T11:10:00Z</dcterms:modified>
  <cp:revision>6</cp:revision>
  <dc:subject/>
  <dc:title/>
</cp:coreProperties>
</file>